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вропольский государственный аграрный университ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землеустройства и кадаст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СНОВЫ КАДАСТРА НЕДВИЖИМ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keepNext w:val="fals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етодические указания к изучению дисциплины</w:t>
      </w:r>
    </w:p>
    <w:p>
      <w:pPr>
        <w:pStyle w:val="Heading4"/>
        <w:keepNext w:val="fals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и выполнению контрольной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1.03.02 - Землеустройство и кадаст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widowControl w:val="false"/>
        <w:autoSpaceDE w:val="false"/>
        <w:spacing w:before="0" w:after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5"/>
        <w:widowControl w:val="false"/>
        <w:autoSpaceDE w:val="false"/>
        <w:spacing w:before="0" w:after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5"/>
        <w:widowControl w:val="false"/>
        <w:autoSpaceDE w:val="false"/>
        <w:spacing w:before="0" w:after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autoSpaceDE w:val="false"/>
        <w:spacing w:before="0" w:after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таврополь 2020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32.6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ндидат сельскохозяйственных наук, доцент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А. В. Лошак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тор сельскохозяйственных наук, профессор Есаулко А.Н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ы кадастра недвижимости</w:t>
      </w:r>
      <w:r>
        <w:rPr>
          <w:sz w:val="28"/>
          <w:szCs w:val="28"/>
        </w:rPr>
        <w:t>: методические указания по выполнению контрольной работы «Основы кадастра недвижимости» / А.В. Лошаков. Ставропольский государствен</w:t>
        <w:softHyphen/>
        <w:t xml:space="preserve">ный аграрный университет. - Ставрополь: </w:t>
      </w:r>
      <w:r>
        <w:rPr>
          <w:bCs/>
          <w:sz w:val="28"/>
          <w:szCs w:val="28"/>
        </w:rPr>
        <w:t>АГРУ</w:t>
      </w:r>
      <w:r>
        <w:rPr>
          <w:sz w:val="28"/>
          <w:szCs w:val="28"/>
        </w:rPr>
        <w:t>С, 2020. - 11 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указаниях представлен материал по выполнению контрольных работ, даны контрольные вопросы, приведена рекомендуемая литерату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ля студентов вузов, обучающихся по направлению 21.03.02 - Землеустройство и кадастры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Утверждены к изданию методической комиссией факультета агробиологии и земельных ресурсов СтГАУ (протокол №1 от  сентября 2020 г).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32.642</w:t>
      </w:r>
    </w:p>
    <w:p>
      <w:pPr>
        <w:pStyle w:val="Normal"/>
        <w:shd w:fill="FFFFFF" w:val="clear"/>
        <w:autoSpaceDE w:val="false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sz w:val="28"/>
          <w:szCs w:val="28"/>
        </w:rPr>
      </w:pPr>
      <w:r>
        <w:rPr>
          <w:sz w:val="28"/>
          <w:szCs w:val="28"/>
        </w:rPr>
        <w:t>© Составители, 2020</w:t>
      </w:r>
    </w:p>
    <w:p>
      <w:pPr>
        <w:pStyle w:val="Normal"/>
        <w:ind w:left="3780" w:hanging="360"/>
        <w:rPr>
          <w:sz w:val="28"/>
          <w:szCs w:val="28"/>
        </w:rPr>
      </w:pPr>
      <w:r>
        <w:rPr>
          <w:sz w:val="28"/>
          <w:szCs w:val="28"/>
        </w:rPr>
        <w:t>© ФГБОУ ВО Ставропольский государственный аграрный университет, 2020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……….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олнению контрольной работы………………………...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к контрольной работе…………………………………………...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а вопросов контрольной работы…………………………………...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……………………………………………….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.11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Style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освоения дисциплины (модуля) «Основы кадастра недвижимости» являются:</w:t>
      </w:r>
    </w:p>
    <w:p>
      <w:pPr>
        <w:pStyle w:val="Normal"/>
        <w:shd w:fill="FFFFFF" w:val="clear"/>
        <w:ind w:firstLine="896"/>
        <w:jc w:val="both"/>
        <w:rPr/>
      </w:pPr>
      <w:r>
        <w:rPr>
          <w:sz w:val="28"/>
          <w:szCs w:val="28"/>
        </w:rPr>
        <w:t>- изучение теоретических вопросов Государственного кадастра недвижимости и его правовой основы</w:t>
      </w:r>
      <w:r>
        <w:rPr>
          <w:spacing w:val="1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896"/>
        <w:jc w:val="both"/>
        <w:rPr>
          <w:sz w:val="28"/>
          <w:szCs w:val="28"/>
        </w:rPr>
      </w:pPr>
      <w:r>
        <w:rPr>
          <w:sz w:val="28"/>
          <w:szCs w:val="28"/>
        </w:rPr>
        <w:t>- изучение земельного фонда страны;</w:t>
      </w:r>
    </w:p>
    <w:p>
      <w:pPr>
        <w:pStyle w:val="Normal"/>
        <w:shd w:fill="FFFFFF" w:val="clear"/>
        <w:ind w:firstLine="896"/>
        <w:jc w:val="both"/>
        <w:rPr/>
      </w:pPr>
      <w:r>
        <w:rPr>
          <w:sz w:val="28"/>
          <w:szCs w:val="28"/>
        </w:rPr>
        <w:t>- ознакомление с документами Государственного кадастра недвижимости и их составлением</w:t>
      </w:r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firstLine="896"/>
        <w:jc w:val="both"/>
        <w:rPr/>
      </w:pPr>
      <w:r>
        <w:rPr>
          <w:sz w:val="28"/>
        </w:rPr>
        <w:t>- изучение информационного и правового обеспечения Государственного кадастра недвижимости.</w:t>
      </w:r>
    </w:p>
    <w:p>
      <w:pPr>
        <w:pStyle w:val="Style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 бакалавриата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Б1.Б.20 «Основы кадастра недвижимости» является дисциплиной базовой части и является обязательной к изучению.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: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Основы землеустройства»: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ния:</w:t>
      </w:r>
      <w:r>
        <w:rPr>
          <w:rStyle w:val="4"/>
          <w:rFonts w:cs="Times New Roman" w:ascii="Times New Roman" w:hAnsi="Times New Roman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сновные понятия о земельных участках и их формировании, о правовой основе земельных и имущественных отношений,</w:t>
      </w:r>
      <w:r>
        <w:rPr>
          <w:rStyle w:val="Applestylespan"/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б основных характеристиках земельных участков</w:t>
      </w:r>
      <w:r>
        <w:rPr>
          <w:rFonts w:cs="Times New Roman" w:ascii="Times New Roman" w:hAnsi="Times New Roman"/>
          <w:sz w:val="28"/>
          <w:szCs w:val="28"/>
        </w:rPr>
        <w:t>; об использовании земельных участков в соответствии с категорией земель и их разрешенным использованием.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я:</w:t>
      </w:r>
      <w:r>
        <w:rPr>
          <w:rStyle w:val="4"/>
          <w:rFonts w:cs="Times New Roman" w:ascii="Times New Roman" w:hAnsi="Times New Roman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проводить классификацию земельного фонда РФ по категориям, угодьям и формам собственности;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ть данные Государственного кадастра недвижимости при решении вопросов рационального использования, управления и охраны земель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Навыки: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применять полученные знания на практике, самостоятельно приобретать знания.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- «Геодезия»: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ния: </w:t>
      </w:r>
      <w:r>
        <w:rPr>
          <w:rFonts w:cs="Times New Roman" w:ascii="Times New Roman" w:hAnsi="Times New Roman"/>
          <w:sz w:val="28"/>
          <w:szCs w:val="28"/>
        </w:rPr>
        <w:t>способы и методы межевания земельных участков, системы координа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 в ГКН, приборное обеспечение межевания;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ния:</w:t>
      </w:r>
      <w:r>
        <w:rPr>
          <w:rFonts w:cs="Times New Roman" w:ascii="Times New Roman" w:hAnsi="Times New Roman"/>
          <w:sz w:val="28"/>
          <w:szCs w:val="28"/>
        </w:rPr>
        <w:t xml:space="preserve"> проводить межевание земельных участков, пересчитывать системы координат.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выки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приборы для проведения измерений и изысканий, готовить документы необходимые для ГКУ земельных участков.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правление земельными ресурсами»;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осударственная регистрация и учет земельных участков»;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дастр недвижимости и мониторинг земель».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-1 способностью формировать практические и теоретические навыки в области землеустройства и кадастра на основе современного состояния науки и образования, исследование исторического опыта России в решении проблем в области земельных отношений, изучении истории и современного состояния.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8 способностью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 (далее - ГИС и ЗИС).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 понятие и принципы ГКН, информационное и правовое обеспечение кадастра недвижимости, свойства и характеристики земель в современных условиях, земельный фонд страны, Государственный кадастр недвижимости на различных административных уровнях.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 использовать нормативно-правовые акты и документы ГК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емельно-кадастровую информацию для решения вопросов управления и рационального использования земельных ресурсов.</w:t>
      </w:r>
    </w:p>
    <w:p>
      <w:pPr>
        <w:pStyle w:val="2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ладеть: навыками работы с документацией Государственного кадастра недвижимости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навыками работы в Автоматизированной информационной системе ГКН, методами сбора, анализа, систематизации и хранения информации и документов ГКН.</w:t>
      </w:r>
    </w:p>
    <w:p>
      <w:pPr>
        <w:pStyle w:val="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выполнению контрольной работы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лагается студентам для выработки умения дать полный ответ на вопрос изучаемого курса, лаконичный, аргументированный, с выводами. Как правило, она выполняется студентами, обучающимися по заочной форме обуче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ее требует самостоятельности и ответственного отношения, способности работать с литературой по проблеме, знаний истории и теории вопроса, основных теоретических постулато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ариант контрольной работы выбирается студентом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грамотно оформлена, листы пронумерованы, воспроизводить структуру и последовательность заданий; содержать список использованной литературы (приводится в конце работы), ссылки на цитируемые источники, а также дату и подпись. В письменной работе необходимо оставлять поля для замечаний преподавателя и дальнейшей подготовки к собеседованию перед ее защитой. Успешное выполнение контрольной работы учитывается при выставлении экзаменационной оценки. Объем работы не должен превышать 8-10 страниц печатного или рукописного текст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структурирована следующим образом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Приложение 1)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 работы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нтрольной работы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ля: вверху, снизу, слева, справа – 2,5 см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Если используется цитата из журнала: автор, название статьи // название журнала, год издания, номер журнала, страницы на которых расположена стать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оформляется в соответствии с требованиями к оформлению рефератов, курсовых, дипломных работ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контрольной работы необходимо выписать условия задачи. Указать формулы, которые будут использоваться при решении задачи, представить условия в графической форме, если это необходимо. Затем отразить сам процесс решения с указанием ответ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может быть в форме тестовых заданий. Титул оформления контрольной работы в тестовой форме представлен в Приложении 1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3. Вопросы к контрольной работ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целевой и многоуровневый характер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№221 «О государственном кадастре недвижимост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учитываемые при ведении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ы обеспечиваемые ведением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решаемые с помощью данных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ведения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собственности на землю в Р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и </w:t>
      </w:r>
      <w:r>
        <w:rPr>
          <w:iCs/>
          <w:color w:val="000000"/>
          <w:sz w:val="28"/>
          <w:szCs w:val="28"/>
        </w:rPr>
        <w:t>право аренды земельного участ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аво пожизненного наследуемого владения и право хозяйственного 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аво постоянного (бессрочного) пользования землей и право ограниченного пользования чужим земельным участк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из перечня собственности Р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из перечня собственности субъектов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мельные участки из перечня собственности муниципальных образов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зо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емельного фонда по целевому назнач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ГКН на территории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современные этапы создания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деятельность и  кадастровые инжене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ы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процед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объектов недвижим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кадастровых сведений в Реест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ись об объекте недвижимости в Реест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ись о прохождении Государственной границы РФ в Реест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ись о границе между субъектами РФ в Реест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ись о границах муниципальных образований в Реест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ись о границах населенных пунктов в Реест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ись о территориальных зонах и зонах с особыми условиями использования территорий в Реест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ись о кадастровом делении территории кадастрового округа в Реест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ись о картографической и геодезической основах ГК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ись сведений о правообладателях в Реест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де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дастровых д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пись кадастровых д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кадастрового де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астрового де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кар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кадастровые кар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журные кадастровые кар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дастровые карты территорий муниципальных образ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дастровые карты территорий субъектов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земельного учас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исание земельного участ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земельного участ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от земельных участ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химическая оценка и обследование земе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итировка поч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огия и мелиоративное описание поч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радация земе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озионные процес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классификации земельного фонда Р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адаст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и база дан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ссивы классифика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нформационные блоки баз и банков кадастровых дан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ИС ГК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система государственного кадастрового учета объектов недвижим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истема формирования и учета территориальных з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равового обеспечения развития земельных отно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земельная рефор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сведения содержащиеся в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документов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 парцел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адастровый учет земельных участ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естр земель кадастров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документы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документы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Росреестра по ведению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Правительства РФ по ведению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органов государственной власти субъекта РФ по ведению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объекта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характеристики объекта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количества и качества земе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кадастровых кар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земельного участ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формирования земельных отно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ного фонда Р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документы ГК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журная кадастровая карта и другие кадастровые кар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огательные документы </w:t>
      </w:r>
      <w:r>
        <w:rPr>
          <w:sz w:val="28"/>
          <w:szCs w:val="28"/>
        </w:rPr>
        <w:t>ГКН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ные документы </w:t>
      </w:r>
      <w:r>
        <w:rPr>
          <w:sz w:val="28"/>
          <w:szCs w:val="28"/>
        </w:rPr>
        <w:t>ГКН</w:t>
      </w:r>
      <w:r>
        <w:rPr>
          <w:color w:val="000000"/>
          <w:sz w:val="28"/>
          <w:szCs w:val="28"/>
        </w:rPr>
        <w:t>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4. Номера  вопросов контрольной работы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0"/>
        <w:gridCol w:w="884"/>
        <w:gridCol w:w="847"/>
        <w:gridCol w:w="848"/>
        <w:gridCol w:w="847"/>
        <w:gridCol w:w="847"/>
        <w:gridCol w:w="848"/>
        <w:gridCol w:w="819"/>
        <w:gridCol w:w="875"/>
        <w:gridCol w:w="848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-следняя цифра зачетной книжки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яя цифра зачетной книжки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, 17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, 18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, 19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, 20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, 21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, 22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, 23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, 24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9, 25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0, 26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1, 27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2, 28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3, 29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4, 30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5, 31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6, 32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7, 33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8, 34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9, 35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0, 36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1, 37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2, 38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3, 39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4, 40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5, 41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6, 42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7, 43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8, 44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9, 45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0, 46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1, 47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2, 48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3, 49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4, 50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5, 51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6, 52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7, 53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8, 54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9, 55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0, 56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1, 57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2, 58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3, 59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4, 60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5, 61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6, 62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7, 63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8, 64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9, 65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0, 66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1, 67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2, 68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3, 69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4, 70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5, 71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6, 72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7, 73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8, 74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9, 75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0, 76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1, 77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2, 78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3, 79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4, 80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5, 81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6, 82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7, 83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8, 84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9, 1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0, 2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1, 3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2, 4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3, 5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4, 6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5, 7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6, 8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7, 9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8, 10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9, 11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0, 12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1, 13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2, 14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3, 15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4, 16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, 18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, 19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, 20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, 21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, 22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, 23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9</w:t>
            </w:r>
          </w:p>
        </w:tc>
      </w:tr>
      <w:tr>
        <w:trPr>
          <w:trHeight w:val="4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, 24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, 25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9, 26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0, 27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1, 28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2, 29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3, 30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4, 31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5, 32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6, 33</w:t>
            </w:r>
          </w:p>
          <w:p>
            <w:pPr>
              <w:pStyle w:val="Normal"/>
              <w:spacing w:lineRule="auto" w:line="360"/>
              <w:ind w:right="-19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9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5. Рекомендуемая литература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ЭБС «Znanium»: Теоретические основы кадастра: Учебное пособие / В.А. Свитин. - М.: НИЦ ИНФРА-М; Мн.: Нов. знание, 2013. -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ЭБС «Znanium»: Кадастровая деятельность: Учебник / А.А. Варламов, С.А. Гальченко, Е.И. Аврунев; Под общ. ред. А.А. Варламова. - М.: Форум: НИЦ ИНФРА-М, 2015. - 256 с. - (Высшее образование: Бакалавриа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арламов, А. А. Основы кадастра недвижимости : учебник для студентов вузов по направлению "Землеустройство и кадастры" / А. А. Варламов, С. А. Гальченко. - 2-е изд., стер. - Москва : Академия, 2014. - 224 с. - (Высшее образование. Бакалавриат. Гр. УМО).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ЭБС «Znanium»: Лужина, А.Н. Понятие недвижимого имущества и отдельные объекты недвижимого имущества: Тезисы. – М.: РАП, 2013. -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ЭБС «Znanium»: Ведение государственного кадастра недвижимости как функция государственного управления в сфере использования и охраны земель: Монография  / Землякова Г. Л.- 2-е изд. - М.: ИЦ РИОР, НИЦ ИНФРА-М, 2015. - 3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ЭБ «Труды ученых СтГАУ»: Государственная регистрация, учет и оценка земель (электронный полный текст): метод. указания по выполнению курсового проекта «Государственный учет земель» / сост.: О.А. Подколзин, А.В. Лошаков, Е.В. Витько, Д.А. Шевченко, В.А. Стукало и др. СтГАУ. – Ставрополь: АГРУС, 2011.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ЭБ «Труды ученых СтГАУ»: Теоретические основы земельного кадастра (электронный полный текст): учеб.-метод. пособие / сост. П.В. Клюшин, В.Н. Куренной, А.Ю. Крыловский, Е.В. Витько и др. – Ставрополь: АГРУС, 2008. – 1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арламов, А. А. Земельный кадастр: учебник для студентов вузов по специальностям: 310900 - Землеустройство, 311000 - Земельный кадастр, 311100 - Городской кадастр в 6-ти т. Т. 1 : Теоретические основы государственного земельного кадастра / А. А. Варламов. - М. : КолосС, 2003. - 383 с. : ил. - (Учебники и учебные пособия для студентов высших учебных заведений. Гр. МСХ Р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ник Росреестра (периодическое изд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, кадастр и мониторинг земель  (периодическое издание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ий государственный аграрный университет</w:t>
      </w:r>
    </w:p>
    <w:p>
      <w:pPr>
        <w:pStyle w:val="Style10"/>
        <w:numPr>
          <w:ilvl w:val="0"/>
          <w:numId w:val="0"/>
        </w:numPr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афедра Землеустройства и кадастра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Контрольная работа по дисциплине: </w:t>
      </w:r>
      <w:r>
        <w:rPr>
          <w:b/>
          <w:bCs/>
          <w:kern w:val="2"/>
          <w:sz w:val="28"/>
          <w:szCs w:val="28"/>
        </w:rPr>
        <w:t>Основы кадастра недвижимости</w:t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УЮ РАБО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 СТУДЕ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, 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ициалы, фамилия</w:t>
      </w:r>
    </w:p>
    <w:p>
      <w:pPr>
        <w:pStyle w:val="Normal"/>
        <w:jc w:val="right"/>
        <w:rPr/>
      </w:pPr>
      <w:r>
        <w:rPr>
          <w:b/>
          <w:bCs/>
          <w:color w:val="000080"/>
          <w:sz w:val="28"/>
          <w:szCs w:val="28"/>
        </w:rPr>
        <w:br/>
        <w:br/>
      </w:r>
      <w:r>
        <w:rPr>
          <w:sz w:val="28"/>
          <w:szCs w:val="28"/>
        </w:rPr>
        <w:t>ОЦЕНКА КОНТРОЛЬН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 уч. степень, з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, 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таврополь </w:t>
      </w: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sz w:val="36"/>
      <w:szCs w:val="24"/>
      <w:lang w:val="ru-RU" w:bidi="ar-SA"/>
    </w:rPr>
  </w:style>
  <w:style w:type="character" w:styleId="Style8">
    <w:name w:val=" Знак Знак"/>
    <w:qFormat/>
    <w:rPr>
      <w:rFonts w:ascii="Arial" w:hAnsi="Arial" w:cs="Arial"/>
      <w:sz w:val="22"/>
      <w:szCs w:val="22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4">
    <w:name w:val=" Знак Знак4"/>
    <w:qFormat/>
    <w:rPr>
      <w:sz w:val="36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pacing w:val="6"/>
      <w:sz w:val="28"/>
      <w:szCs w:val="20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185" w:hanging="18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bCs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1:00Z</dcterms:created>
  <dc:creator>kadgeo</dc:creator>
  <dc:description/>
  <cp:keywords/>
  <dc:language>en-US</dc:language>
  <cp:lastModifiedBy>acer</cp:lastModifiedBy>
  <cp:lastPrinted>2013-04-25T18:02:00Z</cp:lastPrinted>
  <dcterms:modified xsi:type="dcterms:W3CDTF">2020-10-15T07:56:00Z</dcterms:modified>
  <cp:revision>17</cp:revision>
  <dc:subject/>
  <dc:title/>
</cp:coreProperties>
</file>